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143000</wp:posOffset>
            </wp:positionH>
            <wp:positionV relativeFrom="paragraph">
              <wp:posOffset>-2540</wp:posOffset>
            </wp:positionV>
            <wp:extent cx="76987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7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8511"/>
      </w:tblGrid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11.2014 – 8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 Международный фестиваль камерного исполнительства </w:t>
              <w:br/>
              <w:t>«СЕРЕБРЯНАЯ ЛИР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ая задача фестиваля - активное продвижение и популяризация камерно-инструментальной и вокальной музыки, созданной в последние четыре века. </w:t>
              <w:br/>
              <w:t xml:space="preserve">Место проведения: Санкт-Петербургская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 Д. Шостаковича</w:t>
              <w:br/>
              <w:t xml:space="preserve">Организаторы: Оргкомитет Фестиваля (314-36-06, 571-29-25), Комитет по культуре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115" r="-6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11.2014 – 2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творчества В. М. ШУКШИН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фестиваля включает показы фильмов В.М. Шукшина, музыкально-поэтический концерт, спектакль «Земляки» по одноименному фильму В.М. Шукшина и творческие встречи. </w:t>
              <w:br/>
              <w:t>Место проведения: Драматический театр "Комедианты"</w:t>
              <w:br/>
              <w:t>Организаторы: Драматический театр "Комедианты" (8-931-514-86-30)</w:t>
              <w:br/>
              <w:t>Сайт: www.komedianty.com/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11.2014 – 15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IV Балтийская биеннале – 2014. К 290-летию                      </w:t>
            </w:r>
            <w:r>
              <w:rPr>
                <w:spacing w:val="-4"/>
              </w:rPr>
              <w:t>Санкт-Петербургского государственного университета –</w:t>
            </w:r>
            <w:r>
              <w:rPr/>
              <w:t xml:space="preserve"> первого университета Росси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V Балтийская биеннале соберет в Северной столице современных художников из </w:t>
            </w:r>
          </w:p>
          <w:p>
            <w:pPr>
              <w:pStyle w:val="Normal"/>
              <w:rPr/>
            </w:pPr>
            <w:r>
              <w:rPr/>
              <w:t xml:space="preserve">10 стран мира. В программе Биеннале - произведения живописи, скульптуры, графики, инсталляции, актуальное искусство, видео-арт. </w:t>
              <w:br/>
              <w:t>Место проведения: Галерея дизайна «Bulthau», «Новый музей», РОСФОТО, Музей современного искусства им. Дягилева (СПбГУ), парк факультета Свободных искусств и наук СПбГУ</w:t>
              <w:br/>
              <w:t xml:space="preserve">Организаторы: Музей современных искусств имени С.П. Дягилева СПбГУ </w:t>
            </w:r>
          </w:p>
          <w:p>
            <w:pPr>
              <w:pStyle w:val="Normal"/>
              <w:rPr/>
            </w:pPr>
            <w:r>
              <w:rPr/>
              <w:t xml:space="preserve">(8-921-363-10-77, 8-921-302-97-43) при поддержке Комитета по внешним связям </w:t>
            </w:r>
          </w:p>
          <w:p>
            <w:pPr>
              <w:pStyle w:val="Normal"/>
              <w:rPr/>
            </w:pPr>
            <w:r>
              <w:rPr/>
              <w:t>Санкт-Петербурга</w:t>
              <w:br/>
              <w:t>Сайт: diaghilevmuseum.ru/baltijskaya-biennali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.11.2014 – 16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искусств «ЖИВОЙ ФИНСКИЙ ЗАЛИВ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 книги и графики</w:t>
              <w:br/>
              <w:t>Организаторы: Оргкомитет Фестиваля (8-953-377-45-95)</w:t>
              <w:br/>
              <w:t>Сайт: www.gulf-of-finland.com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Международный фестиваль искусств им. Исаака Шврца </w:t>
              <w:br/>
              <w:t>«ГАТЧИНСКАЯ РОМАНСИАД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Ленинградская обл., Гатчинский р-н, Музей-усадьба “Рождествено”</w:t>
              <w:br/>
              <w:t>Организаторы: Оргкомитет Фестиваля (8-813-71-62-158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3.11.2014 – 4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ХХ Юбилейный Санкт-Петербургский фестиваль музыки для баяна и аккордеон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концертах Фестиваля принимают участие лучшие представители исполнительского искусства России и стран СНГ, выдающиеся зарубежные музыканты, лауреаты престижных Международных конкурсов. </w:t>
              <w:br/>
              <w:t>Место проведения: Белый зал Политехнического университета</w:t>
              <w:br/>
              <w:t>Организаторы: Оргкомитет Фестиваля (+7-952-202-888-2)</w:t>
              <w:br/>
              <w:t>Сайт: www.accofestival.spb.ru/festival2014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4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Международный фестиваль национальных культур </w:t>
              <w:br/>
              <w:t>«СЛАВЯНСКОЕ КОЛЬЦ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укреплению культурных связей русского, белорусского и украинского народов, поддержке добрых традиций исторического прошлого славян, популяризации многонациональной культуры России. </w:t>
              <w:br/>
              <w:t>Место проведения: г. Волосово</w:t>
              <w:br/>
              <w:t xml:space="preserve">Организаторы: Ленинградское областное государственное учреждение культуры </w:t>
            </w:r>
          </w:p>
          <w:p>
            <w:pPr>
              <w:pStyle w:val="Normal"/>
              <w:rPr/>
            </w:pPr>
            <w:r>
              <w:rPr/>
              <w:t>«Учебно-методический центр культуры и искусства» (496-39-3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19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5.11.2014 – 9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V Фестиваль «НОВОЕ БРИТАНСКОЕ КИН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театр «Аврора»</w:t>
              <w:br/>
              <w:t>Организаторы: Оргкомитет Фестиваля (pr@coolconnections.ru, 942-80-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90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5.11.2014 – 9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Международный фестиваль медиа искусства «КИБЕРФЕСТ» в Петербурге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КИБЕРФЕСТ» – ежегодный международный фестиваль медиа искусства, который ежегодно объединяет художников из более, чем 20 стран мира. Основанный восемь лет назад в Петербурге, фестиваль расширил свою географию, и в этом году пройдет в Берлине, Токио, Нью-Йорке и Москве. </w:t>
              <w:br/>
              <w:t>Место проведения: Государственный Эрмитаж, Главный Штаб</w:t>
              <w:br/>
              <w:t>Организаторы: Государственный Эрмитаж (8 -911-968-64-84, 8-905-222-01-9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81000"/>
                  <wp:effectExtent l="0" t="0" r="0" b="0"/>
                  <wp:docPr id="11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11.2014 – 9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Международный фестиваль современной православной духовной песни «НЕВСКИЕ КУПОЛ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Духовно-просветительский центр «Святодуховский» Свято-Троицкой Александро-Невской Лавры</w:t>
              <w:br/>
              <w:t>Организаторы: Духовно-просветительский центр «Святодуховский» Свято-Троицкой Александро-Невской Лавры (710-20-39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7.11.2014 – 16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Кинофорум «ФАКТОР СОГЛАСИЯ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центр «Родина»</w:t>
              <w:br/>
              <w:t>Организаторы: Киноцентр «Родина» (314-29-27)</w:t>
              <w:br/>
              <w:t>Сайт: www.rodinakino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04850"/>
                  <wp:effectExtent l="0" t="0" r="0" b="0"/>
                  <wp:docPr id="13" name="Image1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51" r="-6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8.11.2014 – 9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независимого современного театрального искусства «ТОТАЛЬНЫЙ ТЕАТР-2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Тотальный театр» - это концентрация самобытных, искренних сценических высказываний, экспериментального, бескомпромиссного, некоммерческого искусства. </w:t>
              <w:br/>
              <w:t>Место проведения: Центр современного искусства им. Сергея Курехина</w:t>
              <w:br/>
              <w:t>Организаторы: Центр современного искусства им. Сергея Курехина (322-00-94, 322-42-23)</w:t>
              <w:b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685800"/>
                  <wp:effectExtent l="0" t="0" r="0" b="0"/>
                  <wp:docPr id="14" name="Image14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9.11.2014 – 14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Фестиваль Молодежного театра на Фонтанке </w:t>
              <w:br/>
              <w:t>«ЭРИК ЭММАНЮЭЛЬ ШМИТТ В САНКТ-ПЕТЕРБУРГ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а фестиваля объединит в себе театральную, литературную, музыкальную и кинематографическую сферы творчества автора. Уникальность фестиваля в том, что все мероприятия пройдут с личным участием Эрика-Эмманюэля Шмитта. </w:t>
              <w:br/>
              <w:t>Место проведения: Санкт-Петербургский Молодежный театр на Фонтанке</w:t>
              <w:br/>
              <w:t>Организаторы: Оргкомитет Фестиваля (576-19-85)</w:t>
              <w:br/>
              <w:t>Сайт: mtfestival.ru/</w:t>
              <w:b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66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0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X Фестиваль номинантов Высшей театральной премии Санкт-Петербурга </w:t>
              <w:br/>
              <w:t>«ЗОЛОТОЙ СОФИТ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мия присуждается по итогам работы петербургских театров в минувшем сезоне за яркие творческие открытия и достижения в различных жанрах театрального искусства. </w:t>
              <w:br/>
              <w:t>Место проведения: Театр юных зрителей им. А.А. Брянцева</w:t>
              <w:br/>
              <w:t>Организаторы: Союз театральных деятелей РФ (272-45-3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04800"/>
                  <wp:effectExtent l="0" t="0" r="0" b="0"/>
                  <wp:docPr id="16" name="Image1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0.11.2014 – 20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театральный фестиваль камерных театров и спектаклей малых форм «ART-ОКРАИН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ктакли различных жанров и направлений, созданные театральными коллективами из разных стран мира, познакомят зрителей с современным театральным искусством. </w:t>
              <w:br/>
              <w:t>Место проведения: Театр «За Черной речкой»</w:t>
              <w:br/>
              <w:t>Организаторы: Театр «За Черной речкой» (8-911-219-30-35, 643-39-04)</w:t>
              <w:br/>
              <w:t>Сайт: www.teatrzcr.ru/festival</w:t>
              <w:b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61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4" r="-6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0.11.2014 – 24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Суворовский патриотический фестиваль искусств «НАШ СУВОРОВ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110-летию Государственного Мемориального музея А.В.Суворова и 285-летию со дня рождения великого полководца. В программе фестиваля: выставка «Суворовский марш», Конкурс молодых исполнителей и Гала-концерт с участием известных артистов. </w:t>
              <w:br/>
              <w:t>Место проведения: Государственный Мемориальный музей А.В.Суворова, Дом офицеров, Театр-фестиваль «Балтийский дом»</w:t>
              <w:br/>
              <w:t>Организаторы: Оргкомитет Фестиваля (916-20-57)</w:t>
              <w:br/>
              <w:t>Сайт: www.suvorovfest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1.11.2014 – 17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МУЗЫКА ЭРМИТАЖ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«Музыка Эрмитажа» открывает череду праздничных событий, приуроченных к 250-летию Эрмитажа, и посвящен 25-летию возобновления деятельности Эрмитажного театра - одного из старейших в Санкт-Петербурге и в России. </w:t>
              <w:br/>
              <w:t>Место проведения: Эрмитажный театр</w:t>
              <w:br/>
              <w:t>Организаторы: Оргкомитет Фестиваля (710-90-3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09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11.2014 – 21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 Международный межконфессиональный фестиваль традиций духовной культуры «РЕ-ЛИГО», посвященный Дню народного единства и Дню толерантност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ое музыкально-педагогическое училище</w:t>
              <w:br/>
              <w:t xml:space="preserve">Организаторы: Cанкт-Петербургский центр развития духовной культуры </w:t>
            </w:r>
          </w:p>
          <w:p>
            <w:pPr>
              <w:pStyle w:val="Normal"/>
              <w:rPr/>
            </w:pPr>
            <w:r>
              <w:rPr/>
              <w:t>(8-911-211-54-34)</w:t>
              <w:br/>
              <w:t>Сайт: www.sp-culture.co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000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3.11.2014 – 30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III Международный фестиваль русского искусства «ПЕТЕРБУРГСКАЯ ОСЕНЬ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: Концертный зал «Яани Кирик», ДШИ им. М.И. Глинки, </w:t>
            </w:r>
          </w:p>
          <w:p>
            <w:pPr>
              <w:pStyle w:val="Normal"/>
              <w:rPr/>
            </w:pPr>
            <w:r>
              <w:rPr/>
              <w:t xml:space="preserve">Дом композиторов, Мемориальный музей-квартира Н.А. Римского-Корсакова, </w:t>
            </w:r>
          </w:p>
          <w:p>
            <w:pPr>
              <w:pStyle w:val="Normal"/>
              <w:rPr/>
            </w:pPr>
            <w:r>
              <w:rPr/>
              <w:t>Дворец Белосельских-Белозерских</w:t>
              <w:br/>
              <w:t>Организаторы: Оргкомитет Фестиваля (710-84-46)</w:t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71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4.11.2014 – 22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I Международный фестиваль музыкальных спектаклей и мюзиклов «МУЗЫКАЛЬНАЯ ПЕРСПЕКТИВ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ценические площадки города</w:t>
              <w:br/>
              <w:t>Организаторы: Оргкомитет Фестиваля (404-64-09)</w:t>
              <w:br/>
              <w:t>Сайт: www.artfestivalspb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28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43" r="-6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14.11.2014 – 14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Петербургская биеннале музейного дизайн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зейный дизайн – это совместная работа музейных специалистов, социологов, психологов, архитекторов, дизайнеров выставок, дизайнеров-графиков. В программе Биеннале – выставки, подготовленные российскими и зарубежными дизайнерами, лекции всемирно известных архитекторов и дизайнеров, мастер-классы, конкурсы для студентов-дизайнеров и многое другое. </w:t>
              <w:br/>
              <w:t xml:space="preserve">Место проведения: Государственный Эрмитаж, Музей городской скульптуры, Музей-заповедник «Гатчина», Музей «Разночинный Петербург», Музей Первой мировой войны </w:t>
            </w:r>
          </w:p>
          <w:p>
            <w:pPr>
              <w:pStyle w:val="Normal"/>
              <w:rPr/>
            </w:pPr>
            <w:r>
              <w:rPr/>
              <w:t>в Царском Селе</w:t>
              <w:br/>
              <w:t>Организаторы: Государственный Эрмитаж, Петербургский благотворительный фонд культуры и искусства «ПРО АРТЕ» (233-00-40, 233-05-53) при поддержке Комитета по культуре Санкт-Петербурга</w:t>
              <w:br/>
              <w:t>Сайт: spbmuseumdesign.ru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4.11.2014 – 18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 Международный фольклорный фестиваль </w:t>
              <w:br/>
              <w:t>«ИНТЕРФОЛК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освящен Всемирному Дню толерантности. В программе: выступления фольклорных, танцевальных, инструментальных ансамблей из разных городов и областей России, творческие встречи коллективов, конкурс, ярмарка народного прикладного искусства. </w:t>
              <w:br/>
              <w:t>Место проведения: Концертный зал Отеля «Санкт-Петербург», Культурный центр Калининского района</w:t>
              <w:br/>
              <w:t>Организаторы: Центр международного сотрудничесва «Интер Аспект» (328-39-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11.2014 – 18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конкурс исполнителей духовной музыки «РЕ-ЛИГО» в рамках VI Международного межконфессионального фестиваля традиций духовной культуры «РЕ-ЛИГ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ыкально-педагогическое училище</w:t>
              <w:br/>
              <w:t xml:space="preserve">Организаторы: Санкт-Петербургский центр развития духовной культуры </w:t>
            </w:r>
          </w:p>
          <w:p>
            <w:pPr>
              <w:pStyle w:val="Normal"/>
              <w:rPr/>
            </w:pPr>
            <w:r>
              <w:rPr/>
              <w:t>(8-911-211-54-34, 8-931-304-34-1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25" name="Image2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11.2014 – 30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анимационных фильмов японского режиссера Хаяо Миядзак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 современного искусства им. Сергея Курехина</w:t>
              <w:br/>
              <w:t xml:space="preserve">Организаторы: Центр современного искусства им. Сергея Курехина (322-00-94, </w:t>
            </w:r>
          </w:p>
          <w:p>
            <w:pPr>
              <w:pStyle w:val="Normal"/>
              <w:rPr/>
            </w:pPr>
            <w:r>
              <w:rPr/>
              <w:t>8-921-742-65-36)</w:t>
              <w:b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5.11.2014 – 26.05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молодежный поэтический конкурс «КАЭРОМАНИЯ», посвященный поэту «К. Р.» (Великому князю Константину Романову)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, посвященный поэту «К.Р.» (Великому князю Константину Романову) проводится в целях популяризации русского изобразительного искусства, литературы и истории, а также выявления и поощрения молодых талантливых поэтов, содействия их творческому росту и известности. </w:t>
              <w:br/>
              <w:t>Место проведения: Государственный Русский музей</w:t>
              <w:br/>
              <w:t>Организаторы: Государственный Русский музей (347-87-21, 8-911-020-36-3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6.11.2014 – 23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туденческих хоровых коллективов Вузов Санкт-Петербург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капелла</w:t>
              <w:br/>
              <w:t>Организаторы: Оргкомитет Фестиваля (328-14-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28" name="Image28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6.11.2014 – 22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XVI Международный фестиваль новой музыки «ЗВУКОВЫЕ ПУТ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 - музыка российских и зарубежных авторов в исполнении петербургских и зарубежных коллективов. Большую часть программы составляют премьеры сочинений, специально созданных для фестиваля. </w:t>
              <w:br/>
              <w:t xml:space="preserve">Место проведения: Санкт-Петербургская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 Д. Шостаковича, Дом композиторов, Фонд художника Михаила Шемякина</w:t>
              <w:br/>
              <w:t>Организаторы: Союз композиторов Санкт-Петербурга (571-35-48), Творческая ассоциация «Звуковые пути» (8-921-323-24-23), Комитет по культуре Санкт-Петербурга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0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11.2014 – 20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XII Конкурс молодых джазовых исполнителей </w:t>
              <w:br/>
              <w:t>«ОСЕННИЙ МАРАФОН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Филармония джазовой музыки</w:t>
              <w:br/>
              <w:t>Организаторы: Филармония джазовой музыки (т. 8-931-230-87-44, 764-85-65)</w:t>
              <w:br/>
              <w:t>Сайт: www.jazz-hall.ru/osenniy-marafon-2014.71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809625"/>
                  <wp:effectExtent l="0" t="0" r="0" b="0"/>
                  <wp:docPr id="30" name="Image3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7.11.2014 – 23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Международный фестиваль христианского кино «НЕВСКИЙ БЛАГОВЕСТ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этом году фестиваль посвящен 700-летию преподобного Сергия Радонежского. </w:t>
            </w:r>
          </w:p>
          <w:p>
            <w:pPr>
              <w:pStyle w:val="Normal"/>
              <w:rPr/>
            </w:pPr>
            <w:r>
              <w:rPr/>
              <w:t xml:space="preserve">В программе - более 60 фильмов из России, Украины, Белоруссии, Латвии, Польши, Италии, Франции и Кореи, выставки и музыкальные вечера, представленные пятью христианскими конфессиями: Русской Православной Церковью, Армянской Апостольской, Римско-Католической, Евангелическо-Лютеранской Церковью и Евангелическо-Лютеранской Церковью Ингрии на территории России. </w:t>
              <w:br/>
              <w:t>Место проведения: Концертно-выставочный зал «Смольный собор», Государственный музей истории религии, Духовно-просветительский центр «Святодуховский»</w:t>
              <w:br/>
              <w:t>Организаторы: Оргкомитет Фестиваля (8-953-345-40-94)</w:t>
              <w:br/>
              <w:t>Сайт: www.blago-fest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09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88" r="-6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8.11.2014 – 24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Фестиваль им. Андрея Толубеева </w:t>
              <w:br/>
              <w:t>«СОВРЕМЕННАЯ ПЕТЕРБУРГСКАЯ ДРАМАТУРГИЯ-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учшие пьесы современных петербургских авторов представлены на фестивале в форматах театрализованной читки, этюдной импровизации, спектакля для камерной и большой сцен. </w:t>
              <w:br/>
              <w:t>Место проведения: Культурно-досуговый центр «Московский»</w:t>
              <w:br/>
              <w:t>Организаторы: Театр «Под самой крышей», Драматургическая мастерская Союза театральных деятелей РФ (8-905-229-41-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19.11.2014 – 28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 Международный фестиваль искусств «ДЯГИЛЕВ. ПОСТСКРИПТУМ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был создан в год столетия «Русских сезонов» Сергея Дягилева в </w:t>
            </w:r>
          </w:p>
          <w:p>
            <w:pPr>
              <w:pStyle w:val="Normal"/>
              <w:rPr/>
            </w:pPr>
            <w:r>
              <w:rPr/>
              <w:t xml:space="preserve">Санкт-Петербурге. Миссия фестиваля – способствовать творческому и культурному сотрудничеству России с мировым сообществом, представлять наиболее знаковые и новаторские произведения в различных жанрах искусства, открывать новые таланты. </w:t>
              <w:br/>
              <w:t xml:space="preserve">Место проведения: Музей театрального и музыкального искусства, Эрмитаж, Михайловский театр, БДТ, Александринский театр,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Д. Шостаковича</w:t>
              <w:br/>
              <w:t>Организаторы: Оргкомитет фестиваля (314-53-45), Комитет по культуре Санкт-Петербурга</w:t>
              <w:br/>
              <w:t>Сайт: www.diaghilev-ps.ru/ru/dps_prg.ht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19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0.11.2014 – 30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 Региональный фестиваль ремесел и фольклора «МАТРЕНИНА НЕДЕЛЯ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я задача Фестиваля — воспитание любви к фольклорному искусству, уважения к ремесленному мастерству, знакомство с характерными особенностями формы и росписи матрешек в разных регионах России. </w:t>
              <w:br/>
              <w:t>Место проведения: Культурно-деловой центр "Дом Москвы"</w:t>
              <w:br/>
              <w:t>Организаторы: Центр гуманитарных программ (8-911-999-30-9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92" r="-6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1.11.2014 – 30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Международный фестиваль анимационных искусств «МУЛЬТИВИДЕНИ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- развитие новейших стилей анимации и их отражение в других видах искусства. </w:t>
              <w:br/>
              <w:t>Место проведения: Киноцентр «Родина», Музей и галереи современного искусства «Эрарта», Лофт Проект Этажи</w:t>
              <w:br/>
              <w:t>Организаторы: Оргкомитет Фестиваля (575-68-8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81000"/>
                  <wp:effectExtent l="0" t="0" r="0" b="0"/>
                  <wp:docPr id="35" name="Image3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1.11.2014 – 22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II Международный мультимедийный фестиваль </w:t>
              <w:br/>
              <w:t>«ЭЛЕКТРО-МЕХАНИ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представляет различные грани электронного аудиовизуального искусства - экспериментальную и танцевальную музыку, цифровой видеоарт, видеоклипы, инсталляции и перформансы. </w:t>
              <w:br/>
              <w:t>Место проведения: Центр современного искусства им. Сергея Курехина</w:t>
              <w:br/>
              <w:t>Организаторы: Фонд Сергея Курехина, Центр современного искусства им. Сергея Курехина (322-42-23, 8-921-742-65-36))</w:t>
              <w:br/>
              <w:t>Сайт: kuryokhin.net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809625"/>
                  <wp:effectExtent l="0" t="0" r="0" b="0"/>
                  <wp:docPr id="36" name="Image3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21.11.2014 – 27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XV Неделя кино Финляндии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юбилейной программе фестиваля - хиты финского кино прошлых лет и последние полнометражные игровые работы финских режиссеров, короткометражные картины, фильмы для детей и школьников. </w:t>
              <w:br/>
              <w:t>Место проведения: Кинотеатр «Аврора», киноцентр «Родина», киноцентр «Великан парк», кинотеатр «Англетер»</w:t>
              <w:br/>
              <w:t>Организаторы: Оргкомитет Фестиваля (606-65-65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52425"/>
                  <wp:effectExtent l="0" t="0" r="0" b="0"/>
                  <wp:docPr id="37" name="Image37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4.11.2014 – 28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ХIХ Международный фестиваль экологических фильмов «ЗЕЛЕНЫЙ ВЗГЛЯД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ьном кинопоказе – 90 фильмов режиссеров из 30 стран мира. Традиционной для «Зеленого взгляда» станет детская конкурсная программа, в которой будут представлены работы творческих коллективов из Санкт-Петербурга, Москвы, Ярославля и Кирова. </w:t>
              <w:br/>
              <w:t>Место проведения: Киноцентр "Родина"</w:t>
              <w:br/>
              <w:t>Организаторы: Комитет по природопользованию, охране окружающей среды и обеспечению экологической безопасности Администрации Санкт-Петербурга (8-911-960-93-91)</w:t>
              <w:br/>
              <w:t>Сайт: www.infoeco.ru/greenvision/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571500"/>
                  <wp:effectExtent l="0" t="0" r="0" b="0"/>
                  <wp:docPr id="38" name="Image3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5.11.2014 – 7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Ретроспективный фестиваль Инженерного театра </w:t>
              <w:br/>
              <w:t>«АХЕ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женерный театр «АХЕ» отметит свое 25-летие ретроспективным фестивалем. Пройдя путь от камерных перформансов в петербургских дворах до показов спектаклей на крупнейших фестивалях театральной Европы, театр "АХЕ" приобрел известность и признание артистических кругов. Спектакли театра были отмечены международными и отечественными наградами, среди которых премии "Золотая маска", «Fringe Firstами» и «Total Theatre Award». </w:t>
              <w:br/>
              <w:t>Место проведения: Многофункциональная театрально-концертная площадка «Скороход»</w:t>
              <w:br/>
              <w:t>Организаторы: Инженерный театр "АХЕ" (8-904-608-23-21)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8.11.2014 – 2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Всероссийский хоровой фестиваль (I Региональный этап)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ле Государственной академической капеллы выступят хоровые коллективы Детских школ искусств, Домов творчества и общеобразовательных школ Санкт-Петербурга, профессиональные, любительские и студенческие хоры. </w:t>
              <w:br/>
              <w:t>Место проведения: Академическая капелла</w:t>
              <w:br/>
              <w:t>Организаторы: Академическая капелла (312-76-00)</w:t>
              <w:br/>
              <w:t>Сайт: capella-spb.ru/ru/article/show/content/id/29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191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29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ран-при Михайловского театра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ый смотр-конкурс воспитанников ведущих хореографических школ России способствует сохранению и развитию традиций профессионального хореографического образования. </w:t>
              <w:br/>
              <w:t>Место проведения: Михайловский театр</w:t>
              <w:br/>
              <w:t>Организаторы: Михайловский театр (312-27-74), Комитет по культуре Санкт-Петерб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1143000"/>
                  <wp:effectExtent l="0" t="0" r="0" b="0"/>
                  <wp:docPr id="41" name="Image41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31" r="-6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30.11.2014 – 2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I Международный фестиваль «САКСОФОН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БДТ им. Г.А. Товстоногова, Михайловский замок, Президентская библиотека им. Б.Н. Ельцина, Шереметевский дворец, Концертно-выставочный зал «Смольный собор»</w:t>
              <w:br/>
              <w:t>Организаторы: Оргкомитет Фестиваля (570-05-15)</w:t>
              <w:b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7899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30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 Фестиваль «CANA FLAMENCA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Kalininsky District Cultural Center</w:t>
              <w:br/>
              <w:t>Организаторы: Культурный центр Калининского района (т. 542-37-32, 542-09-4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096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2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независимых театров «ТЕАТР-МЕХАНИКА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Центр современного искусства им. Сергея Курехина</w:t>
              <w:br/>
              <w:t>Организаторы: Центр современного искусства им. Сергея Курехина (322-00-94, 322-42-2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819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2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нового чешского кино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Кино&amp;Театр «Англетер»</w:t>
              <w:br/>
              <w:t>Организаторы: Оргкомитет Фестиваля (8-981-870-77-57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8156"/>
      </w:tblGrid>
      <w:tr>
        <w:trPr/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781050"/>
                  <wp:effectExtent l="0" t="0" r="0" b="0"/>
                  <wp:docPr id="45" name="Image4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VI Всероссийский фестиваль-лаборатория молодой режиссуры </w:t>
              <w:br/>
              <w:t>«ON.ТЕАТР–2014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-лаборатория «ON.ТЕАТР » дает шанс начинающим режиссерам, артистам и художникам попасть в репертуар «ON.ТЕАТРА», представить свое искусство именитому экспертному совету и в дальнейшем получить приглашение на постановки в другие театры города или страны. </w:t>
              <w:br/>
              <w:t>Место проведения: Режиссерская лаборатория "On.Tеатр"</w:t>
              <w:br/>
              <w:t>Организаторы: Режиссерская лаборатория «ON.ТЕАТР» (8-911-257-41-40), Комитет по культуре Санкт-Петербурга</w:t>
              <w:br/>
            </w:r>
          </w:p>
        </w:tc>
      </w:tr>
      <w:tr>
        <w:trPr/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1500" cy="381000"/>
                  <wp:effectExtent l="0" t="0" r="0" b="0"/>
                  <wp:docPr id="46" name="Image46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7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 xml:space="preserve">Международный музыкальный фестиваль </w:t>
              <w:br/>
              <w:t>«ПЕТРОДЖАЗ - ОСЕНЬ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юзик-Холл, Концертный зал «Аврора», Клуб "BackStage"</w:t>
              <w:br/>
              <w:t>Организаторы: Оргкомитет Фестиваля (8-921-938-71-91)</w:t>
              <w:br/>
              <w:t>Сайт: petrojazz.ru/content105</w:t>
              <w:br/>
            </w:r>
          </w:p>
        </w:tc>
      </w:tr>
      <w:tr>
        <w:trPr/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70230" cy="570230"/>
                  <wp:effectExtent l="0" t="0" r="0" b="0"/>
                  <wp:docPr id="47" name="Image4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7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spacing w:val="-4"/>
              </w:rPr>
              <w:t>II Международный музыкальный фестиваль «ПЛАНЕТА -</w:t>
            </w:r>
            <w:r>
              <w:rPr/>
              <w:t xml:space="preserve"> КОНТРАБАС». </w:t>
              <w:br/>
              <w:t>К 140-летию со дня рождения Сергея Кусевицкого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 (Большой зал), Музей театрального и музыкального искусства, Шереметевский дворец</w:t>
              <w:br/>
              <w:t>Организаторы: Оргкомитет Фестиваля (8-911-225-35-26)</w:t>
              <w:br/>
            </w:r>
          </w:p>
        </w:tc>
      </w:tr>
      <w:tr>
        <w:trPr/>
        <w:tc>
          <w:tcPr>
            <w:tcW w:w="1379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00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8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Всероссийский фестиваль «НЕВСКИЕ ХОРОВЫЕ АССАМБЛЕИ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фестивале примут участие профессиональные и любительские хоровые коллективы разных городов России. </w:t>
              <w:br/>
              <w:t>Место проведения: Государственная академическая капелла Санкт-Петербурга</w:t>
              <w:br/>
              <w:t>Организаторы: Государственная академическая капелла Санкт-Петербурга (314-36-49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705"/>
      </w:tblGrid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57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5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немого кино «ЛУЧОМ ЧУДЕСНОГО ОГНЯ» в рамках фестиваля искусств «Лермонтов-фест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– экранизации разных лет произведений Лермонтова в сопровождении тапера и с комментариями киноведа. </w:t>
              <w:br/>
              <w:t>Место проведения: Центральная библиотека им. М.Ю. Лермонтова</w:t>
              <w:br/>
              <w:t>Организаторы: Оргкомитет Фестиваля (273-56-04)</w:t>
              <w:br/>
              <w:t>Сайт: lermontovka-spb.ru/calendar/12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000" cy="5530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73" r="-6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7.11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студенческого творчества «Я - МОЛОДОЙ!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 Фестиваля - развитие в Санкт-Петербурге студенческих программ в области молодежной политики, создание творческого движения студентов Санкт-Петербурга и формирование у молодежи города активной творческой, гражданской и социальной позиции, а также повышение мотивации студентов к коллективному творчеству. </w:t>
              <w:br/>
              <w:t>Место проведения: Театр "Мюзик Холл"</w:t>
              <w:br/>
              <w:t>Организаторы: Оргкомитет Фестиваля (т. 328-14-16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4476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искусств «ЛЕРМОНТОВ-ФЕСТ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программе фестиваля: театральные постановки по мотивам произведений Лермонтова, художественные и иллюстративные выставки, инсталляции, творческие вечера, концерты, дискуссии, публичные лекции. </w:t>
              <w:br/>
              <w:t xml:space="preserve">Место проведения: Александринский театр, Академическая филармония </w:t>
            </w:r>
          </w:p>
          <w:p>
            <w:pPr>
              <w:pStyle w:val="Normal"/>
              <w:rPr/>
            </w:pPr>
            <w:r>
              <w:rPr/>
              <w:t>им. Д.Д. Шостаковича (Большой зал), Концертно-выставочный зал «Смольный собор», ГМЗ "Петергоф"</w:t>
              <w:br/>
              <w:t xml:space="preserve">Организаторы: Межрайонная централизованная библиотечная система </w:t>
            </w:r>
          </w:p>
          <w:p>
            <w:pPr>
              <w:pStyle w:val="Normal"/>
              <w:rPr/>
            </w:pPr>
            <w:r>
              <w:rPr/>
              <w:t>им. М. Ю. Лермонтова (272-36-6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30" cy="8210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10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Фестиваль «ДЖАЗОВОЕ СОЗВЕЗДИЕ ДАВИДА ГОЛОЩЕКИН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Санкт-Петербургская филармония джазовой музыки, Театр «Мюзик-Холл»</w:t>
              <w:br/>
              <w:t>Организаторы: Оргкомитет Фестиваля (764-85-65)</w:t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ydate"/>
              </w:rPr>
              <w:t>До 10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I Всероссийский фестиваль Андрея Петрова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, Кинотеатр "Аврора", Учебный театр "На Моховой"</w:t>
              <w:br/>
              <w:t>Организаторы: Оргкомитет Фестиваля (8-911-912-29-29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77900" cy="782955"/>
                  <wp:effectExtent l="0" t="0" r="0" b="0"/>
                  <wp:docPr id="54" name="Image5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 Фестиваль «ЯПОНСКАЯ ОСЕНЬ В САНКТ-ПЕТЕРБУРГЕ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библиотеки города</w:t>
              <w:br/>
              <w:t>Организаторы: Общество дружбы «Россия-Япония» (719-79-84), Генеральное консульство Японии в Санкт-Петербурге (336-76-74)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238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Год России - Великобритании 2014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музеи и концертные залы города</w:t>
              <w:br/>
              <w:t>Организаторы: Оргкомитет Фестиваля (press@britishconcil.ru)</w:t>
              <w:br/>
              <w:t>Сайт: www.ukrussia2014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667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31.12.2014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XII Фестиваль «ПОЧЕТНЫЕ ГРАЖДАНЕ                             САНКТ-ПЕТЕРБУРГА»</w:t>
            </w:r>
          </w:p>
        </w:tc>
      </w:tr>
      <w:tr>
        <w:trPr/>
        <w:tc>
          <w:tcPr>
            <w:tcW w:w="962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: Академическая филармония им. Д.Д. Шостаковича, Академическая капелла</w:t>
              <w:br/>
              <w:t>Организаторы: Региональный общественный фонд поддержки культуры, науки и образования «Петербургское наследие и перспектива» (454-66-5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261"/>
      </w:tblGrid>
      <w:tr>
        <w:trPr/>
        <w:tc>
          <w:tcPr>
            <w:tcW w:w="127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ydat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Graydate"/>
              </w:rPr>
              <w:t>До 22.09.2015</w:t>
            </w:r>
            <w:r>
              <w:rPr/>
              <w:t xml:space="preserve"> 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VII Всероссийский фестиваль авторского короткометражного кино «АРТКИНО»</w:t>
            </w:r>
          </w:p>
        </w:tc>
      </w:tr>
      <w:tr>
        <w:trPr/>
        <w:tc>
          <w:tcPr>
            <w:tcW w:w="9535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ссия фестиваля - возрождение авторского кино в России, популяризация и продвижение короткометражных фильмов в кинопрокат и на телевидение. Начинающим режиссёрам фестиваль дает возможность представить свои работы широкому кругу зрителей и профессиональной аудитории. </w:t>
              <w:br/>
              <w:br/>
              <w:t>Организаторы: Творческое объединение «Мир искусства», киношкола «Артерия кино», Открытая киностудия «ЛенДок» (714-77-65)</w:t>
              <w:br/>
              <w:t>Сайт: www.lendoc.ru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6"/>
      <w:footerReference w:type="default" r:id="rId7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НОЯБ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11 (2014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bculture.ru/ru/events/5126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spbculture.ru/ru/events/6030/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http://www.spbculture.ru/ru/events/6238/" TargetMode="External"/><Relationship Id="rId18" Type="http://schemas.openxmlformats.org/officeDocument/2006/relationships/image" Target="media/image14.jpeg"/><Relationship Id="rId19" Type="http://schemas.openxmlformats.org/officeDocument/2006/relationships/hyperlink" Target="http://www.spbculture.ru/ru/events/6175/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yperlink" Target="http://www.spbculture.ru/ru/events/5128/" TargetMode="Externa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hyperlink" Target="http://www.spbculture.ru/ru/events/6272/" TargetMode="External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hyperlink" Target="http://www.spbculture.ru/ru/events/5130/" TargetMode="External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hyperlink" Target="http://www.spbculture.ru/ru/events/6251/" TargetMode="External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hyperlink" Target="http://www.spbculture.ru/ru/events/5134/" TargetMode="External"/><Relationship Id="rId46" Type="http://schemas.openxmlformats.org/officeDocument/2006/relationships/image" Target="media/image36.jpeg"/><Relationship Id="rId47" Type="http://schemas.openxmlformats.org/officeDocument/2006/relationships/hyperlink" Target="http://www.spbculture.ru/ru/events/6265/" TargetMode="External"/><Relationship Id="rId48" Type="http://schemas.openxmlformats.org/officeDocument/2006/relationships/image" Target="media/image37.jpeg"/><Relationship Id="rId49" Type="http://schemas.openxmlformats.org/officeDocument/2006/relationships/hyperlink" Target="http://www.spbculture.ru/ru/events/6314/" TargetMode="External"/><Relationship Id="rId50" Type="http://schemas.openxmlformats.org/officeDocument/2006/relationships/image" Target="media/image38.jpeg"/><Relationship Id="rId51" Type="http://schemas.openxmlformats.org/officeDocument/2006/relationships/hyperlink" Target="http://www.spbculture.ru/ru/events/6275/" TargetMode="External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hyperlink" Target="http://www.spbculture.ru/ru/events/6255/" TargetMode="External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hyperlink" Target="http://www.spbculture.ru/ru/events/5121/" TargetMode="External"/><Relationship Id="rId61" Type="http://schemas.openxmlformats.org/officeDocument/2006/relationships/image" Target="media/image46.jpeg"/><Relationship Id="rId62" Type="http://schemas.openxmlformats.org/officeDocument/2006/relationships/hyperlink" Target="http://www.spbculture.ru/ru/events/6193/" TargetMode="External"/><Relationship Id="rId63" Type="http://schemas.openxmlformats.org/officeDocument/2006/relationships/image" Target="media/image47.jpeg"/><Relationship Id="rId64" Type="http://schemas.openxmlformats.org/officeDocument/2006/relationships/hyperlink" Target="http://www.spbculture.ru/ru/events/6222/" TargetMode="External"/><Relationship Id="rId65" Type="http://schemas.openxmlformats.org/officeDocument/2006/relationships/image" Target="media/image48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2.jpeg"/><Relationship Id="rId70" Type="http://schemas.openxmlformats.org/officeDocument/2006/relationships/image" Target="media/image53.jpeg"/><Relationship Id="rId71" Type="http://schemas.openxmlformats.org/officeDocument/2006/relationships/image" Target="media/image54.jpeg"/><Relationship Id="rId72" Type="http://schemas.openxmlformats.org/officeDocument/2006/relationships/hyperlink" Target="http://www.spbculture.ru/ru/events/5106/" TargetMode="External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4:00Z</dcterms:created>
  <dc:creator>Natasha</dc:creator>
  <dc:description/>
  <cp:keywords/>
  <dc:language>en-US</dc:language>
  <cp:lastModifiedBy>Natasha</cp:lastModifiedBy>
  <dcterms:modified xsi:type="dcterms:W3CDTF">2015-01-26T08:54:00Z</dcterms:modified>
  <cp:revision>2</cp:revision>
  <dc:subject/>
  <dc:title> </dc:title>
</cp:coreProperties>
</file>